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天天向上</cp:lastModifiedBy>
  <cp:lastPrinted>2025-04-30T16:03:00Z</cp:lastPrinted>
  <dcterms:modified xsi:type="dcterms:W3CDTF">2025-06-16T01:34:3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64CC3E5094A6FB2B451FFAAD6A9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iYTIwNjIxMmU1MGNjMTIyNDI3OGFmYTdhMzdkNTIiLCJ1c2VySWQiOiIyNzAwMDY3MDMifQ==</vt:lpwstr>
  </property>
</Properties>
</file>