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30"/>
          <w:szCs w:val="30"/>
        </w:rPr>
        <w:t>砼试块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b/>
          <w:sz w:val="18"/>
          <w:szCs w:val="21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sz w:val="18"/>
          <w:szCs w:val="21"/>
        </w:rPr>
        <w:t>委托编号：</w:t>
      </w:r>
      <w:r>
        <w:rPr>
          <w:rFonts w:ascii="Times New Roman" w:hAnsi="Times New Roman" w:cs="Times New Roman"/>
          <w:bCs/>
          <w:szCs w:val="21"/>
        </w:rPr>
        <w:t xml:space="preserve"> 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9"/>
        <w:gridCol w:w="613"/>
        <w:gridCol w:w="2047"/>
        <w:gridCol w:w="569"/>
        <w:gridCol w:w="307"/>
        <w:gridCol w:w="876"/>
        <w:gridCol w:w="1012"/>
        <w:gridCol w:w="421"/>
        <w:gridCol w:w="592"/>
        <w:gridCol w:w="1012"/>
        <w:gridCol w:w="1013"/>
      </w:tblGrid>
      <w:tr>
        <w:trPr>
          <w:trHeight w:val="454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4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混凝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GB/T 50081-2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普通混凝土力学性能试验方法标准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GB/T 50082-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《混凝土长期性能和耐久性试验方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检测单位填写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强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抗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成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要求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压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养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104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23825</wp:posOffset>
                      </wp:positionV>
                      <wp:extent cx="1235075" cy="539750"/>
                      <wp:effectExtent l="0" t="0" r="279400" b="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420.6pt;margin-top:9.75pt;width:97.25pt;height:42.5pt" coordorigin="8412,19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" stroked="f" o:allowincell="t" style="position:absolute;left:8412;top:19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07;top:19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/>
    </w:pP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4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12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27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</w:t>
    </w:r>
    <w:r>
      <w:rPr>
        <w:rFonts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5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</w:rPr>
      <w:t>0</w:t>
    </w:r>
    <w:r>
      <w:rPr>
        <w:rFonts w:cs="Times New Roman"/>
        <w:sz w:val="15"/>
        <w:szCs w:val="15"/>
        <w:lang w:val="en-US" w:eastAsia="zh-CN"/>
      </w:rPr>
      <w:t>1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1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</w:t>
    </w:r>
    <w:r>
      <w:rPr>
        <w:rFonts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cs="Times New Roman"/>
        <w:sz w:val="15"/>
        <w:szCs w:val="15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>2021</dc:description>
  <dc:language>en-US</dc:language>
  <cp:lastModifiedBy>莫比乌斯环</cp:lastModifiedBy>
  <cp:lastPrinted>2021-01-27T10:40:00Z</cp:lastPrinted>
  <dcterms:modified xsi:type="dcterms:W3CDTF">2024-12-27T02:09:13Z</dcterms:modified>
  <cp:revision>3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2253601643A5A2505BA0F81584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