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pPr>
      <w:r>
        <w:rPr>
          <w:rFonts w:ascii="Times New Roman" w:hAnsi="Times New Roman" w:cs="方正小标宋_GBK;Arial Unicode MS" w:eastAsia="方正小标宋_GBK;Arial Unicode MS"/>
          <w:sz w:val="44"/>
          <w:szCs w:val="44"/>
        </w:rPr>
        <w:t>关于</w:t>
      </w:r>
      <w:r>
        <w:rPr>
          <w:rFonts w:eastAsia="方正小标宋_GBK;Arial Unicode MS" w:cs="方正小标宋_GBK;Arial Unicode MS" w:ascii="Times New Roman" w:hAnsi="Times New Roman"/>
          <w:sz w:val="44"/>
          <w:szCs w:val="44"/>
        </w:rPr>
        <w:t>202</w:t>
      </w:r>
      <w:r>
        <w:rPr>
          <w:rFonts w:eastAsia="方正小标宋_GBK;Arial Unicode MS" w:cs="方正小标宋_GBK;Arial Unicode MS" w:ascii="Times New Roman" w:hAnsi="Times New Roman"/>
          <w:sz w:val="44"/>
          <w:szCs w:val="44"/>
        </w:rPr>
        <w:t>4</w:t>
      </w:r>
      <w:r>
        <w:rPr>
          <w:rFonts w:ascii="Times New Roman" w:hAnsi="Times New Roman" w:cs="方正小标宋_GBK;Arial Unicode MS" w:eastAsia="方正小标宋_GBK;Arial Unicode MS"/>
          <w:sz w:val="44"/>
          <w:szCs w:val="44"/>
        </w:rPr>
        <w:t>年无锡市招标文件及招标控制价编制质量“双随机”检查情况的通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仿宋_GB2312"/>
          <w:sz w:val="32"/>
          <w:szCs w:val="32"/>
        </w:rPr>
        <w:t>各市（县）、区住房城乡建设</w:t>
      </w:r>
      <w:r>
        <w:rPr>
          <w:rFonts w:ascii="Times New Roman" w:hAnsi="Times New Roman" w:cs="Times New Roman" w:eastAsia="仿宋_GB2312"/>
          <w:sz w:val="32"/>
          <w:szCs w:val="32"/>
        </w:rPr>
        <w:t>局、经开区建设局</w:t>
      </w:r>
      <w:r>
        <w:rPr>
          <w:rFonts w:ascii="Times New Roman" w:hAnsi="Times New Roman" w:cs="Times New Roman" w:eastAsia="仿宋_GB2312"/>
          <w:sz w:val="32"/>
          <w:szCs w:val="32"/>
        </w:rPr>
        <w:t>，各造价咨询企业</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贯彻落实国家、省、市有关“双随机、一公开”检查工作的精神，加强对造价咨询行业的事中、事后监管，根据《关于开展</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无锡市招标文件及招标控制价编制质量“双随机”检查的通知》要求，我局组织开展了</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无锡市招标文件和招标控制价编制质量“双随机”检查，现将检查情况通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60"/>
        <w:ind w:firstLine="640"/>
        <w:rPr/>
      </w:pPr>
      <w:r>
        <w:rPr>
          <w:rFonts w:ascii="Times New Roman" w:hAnsi="Times New Roman" w:cs="Times New Roman" w:eastAsia="方正仿宋_GBK;Arial Unicode MS"/>
          <w:sz w:val="32"/>
          <w:szCs w:val="32"/>
        </w:rPr>
        <w:t>本次检查按照“双随机、一公开”工作要求，在无锡市建设工程电子招投标监督管理平台上抽取</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期间完成的</w:t>
      </w:r>
      <w:r>
        <w:rPr>
          <w:rFonts w:eastAsia="方正仿宋_GBK;Arial Unicode MS" w:cs="Times New Roman" w:ascii="Times New Roman" w:hAnsi="Times New Roman"/>
          <w:sz w:val="32"/>
          <w:szCs w:val="32"/>
        </w:rPr>
        <w:t>98</w:t>
      </w:r>
      <w:r>
        <w:rPr>
          <w:rFonts w:ascii="Times New Roman" w:hAnsi="Times New Roman" w:cs="Times New Roman" w:eastAsia="方正仿宋_GBK;Arial Unicode MS"/>
          <w:sz w:val="32"/>
          <w:szCs w:val="32"/>
        </w:rPr>
        <w:t>个施工招标项目（涉及</w:t>
      </w:r>
      <w:r>
        <w:rPr>
          <w:rFonts w:eastAsia="方正仿宋_GBK;Arial Unicode MS" w:cs="Times New Roman" w:ascii="Times New Roman" w:hAnsi="Times New Roman"/>
          <w:sz w:val="32"/>
          <w:szCs w:val="32"/>
        </w:rPr>
        <w:t>98</w:t>
      </w:r>
      <w:r>
        <w:rPr>
          <w:rFonts w:ascii="Times New Roman" w:hAnsi="Times New Roman" w:cs="Times New Roman" w:eastAsia="方正仿宋_GBK;Arial Unicode MS"/>
          <w:sz w:val="32"/>
          <w:szCs w:val="32"/>
        </w:rPr>
        <w:t>家造价咨询企业），在无锡市工程造价专家库中抽取检查专家，采用</w:t>
      </w:r>
      <w:r>
        <w:rPr>
          <w:rFonts w:ascii="Times New Roman" w:hAnsi="Times New Roman" w:cs="Times New Roman" w:eastAsia="方正仿宋_GBK;Arial Unicode MS"/>
          <w:sz w:val="32"/>
          <w:szCs w:val="32"/>
        </w:rPr>
        <w:t>集中</w:t>
      </w:r>
      <w:r>
        <w:rPr>
          <w:rFonts w:ascii="Times New Roman" w:hAnsi="Times New Roman" w:cs="Times New Roman" w:eastAsia="方正仿宋_GBK;Arial Unicode MS"/>
          <w:sz w:val="32"/>
          <w:szCs w:val="32"/>
        </w:rPr>
        <w:t>检查的方式进行。抽查项目涵盖土建、市政、装饰、绿化景观专业，专家根据检查评分标准表进行评分，被检企业对检查结果进行了确认。</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基本分</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分，减分项限额</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分，加分项限额</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抽检</w:t>
      </w:r>
      <w:r>
        <w:rPr>
          <w:rFonts w:eastAsia="方正仿宋_GBK;Arial Unicode MS" w:cs="Times New Roman" w:ascii="Times New Roman" w:hAnsi="Times New Roman"/>
          <w:sz w:val="32"/>
          <w:szCs w:val="32"/>
        </w:rPr>
        <w:t>98</w:t>
      </w:r>
      <w:r>
        <w:rPr>
          <w:rFonts w:ascii="Times New Roman" w:hAnsi="Times New Roman" w:cs="Times New Roman" w:eastAsia="方正仿宋_GBK;Arial Unicode MS"/>
          <w:sz w:val="32"/>
          <w:szCs w:val="32"/>
        </w:rPr>
        <w:t>个项目平均得分为</w:t>
      </w: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分，其中</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分（含）以上</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分（含）至</w:t>
      </w:r>
      <w:r>
        <w:rPr>
          <w:rFonts w:eastAsia="方正仿宋_GBK;Arial Unicode MS" w:cs="Times New Roman" w:ascii="Times New Roman" w:hAnsi="Times New Roman"/>
          <w:sz w:val="32"/>
          <w:szCs w:val="32"/>
        </w:rPr>
        <w:t>79</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含）至</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家，检查结果将作为无锡市造价咨询企业信用评价的依据。</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存在问题</w:t>
      </w:r>
    </w:p>
    <w:p>
      <w:pPr>
        <w:pStyle w:val="Normal"/>
        <w:spacing w:lineRule="exact" w:line="560"/>
        <w:ind w:firstLine="640"/>
        <w:rPr/>
      </w:pPr>
      <w:r>
        <w:rPr>
          <w:rFonts w:ascii="Times New Roman" w:hAnsi="Times New Roman" w:cs="Times New Roman" w:eastAsia="方正仿宋_GBK;Arial Unicode MS"/>
          <w:sz w:val="32"/>
          <w:szCs w:val="32"/>
        </w:rPr>
        <w:t>通过“</w:t>
      </w:r>
      <w:r>
        <w:rPr>
          <w:rFonts w:ascii="Times New Roman" w:hAnsi="Times New Roman" w:cs="Times New Roman" w:eastAsia="仿宋_GB2312"/>
          <w:sz w:val="32"/>
          <w:szCs w:val="32"/>
        </w:rPr>
        <w:t>造价成果文件质量控制筛查软件”对</w:t>
      </w:r>
      <w:r>
        <w:rPr>
          <w:rFonts w:ascii="Times New Roman" w:hAnsi="Times New Roman" w:cs="Times New Roman" w:eastAsia="方正仿宋_GBK;Arial Unicode MS"/>
          <w:sz w:val="32"/>
          <w:szCs w:val="32"/>
        </w:rPr>
        <w:t>招标控制价进行系统筛查，被检项目普遍存在清单名称与特征描述不符，相同材料价格不统一，相同清单项目价格不一致，清单漏项、定额组价漏套子目，清单与定额工程量逻辑不符，清单单位与规范不统一的情况。专家根据评分标准，结合筛查结果，对招标文件、合同条款合规性、工程量清单及招标控制价编制质量进行评分，抽检项目主要存在以下问题：</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招标文件及合同条款方面。主要问题：招标文件和合同对工程进度款、预付款、农民工工资支付等内容基本进行了约定，但大部分项目对安全文明施工费的支付未明确约定。合同中存在让一方承担无限风险以及在价格调整、违约责任等方面不对等的条款，明显有失公平。部分项目对综合单价特别是对不平衡报价的清单项目价格调整方法约定不明确、不合理。工程款须在竣工结算审计后分若干年付清的情况仍然存在。</w:t>
      </w:r>
    </w:p>
    <w:p>
      <w:pPr>
        <w:pStyle w:val="Normal"/>
        <w:spacing w:lineRule="exact" w:line="56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程量清单编制方面。主要问题：清单编制依据雷同，针对性不强，与项目不匹配；清单编制说明、招标文件、控制价编制存在不统一的情况；清单特征未描述、描述不完整、描述不准确的情形较普遍；随意合并或分列清单项目、改变清单项目单位，但未作说明；清单说明中要求列入的费用，控制价未列入；措施费用漏计、少计、计取不合理等。</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招标控制价编制方面。主要问题：部分地区的招标人要求招标控制价下浮，人材机含量随意调整，材料、人工价格不按规定计取，特别是采用市场价的材料价格，存在明显不合理的情况；定额子目套用与清单描述不符；清单与定额工程量计算规则混淆不清；清单组价漏项或定额子目套用错误。</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咨询成果文件填报方面。部分企业特别是新成立和外省企业未按江苏省建设工程造价管理总站的要求，将工程量清单和招标控制价编制的咨询成果文件及时至“江苏省建设工程造价市场监管监测信息系统”中进行填报登记。</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述问题中，不公平、不合理、不明确的条款和约定，工程量清单和控制价编制质量问题，极易导致工程结算争议和计价纠纷。招标控制价随意下浮，造成市场无序竞争，不利于工程项目的顺利实施，工程质量和安全无法保障。</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60"/>
        <w:ind w:firstLine="640"/>
        <w:rPr>
          <w:rFonts w:eastAsia="方正仿宋_GBK;Arial Unicode MS"/>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工程造价咨询企业对检查中发现的问题要高度重视，应在咨询业务中认真落实整改，完善内部三级复核质量控制流程，加强招标文件与工程量清单、招标控制价编制人员之间的协调沟通，重视员工技术能力和职业道德培训，提升企业竞争力。</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Arial Unicode MS"/>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工程各方主体应严格执行工程造价相关法律法规规定，招标人应依法依规开展招投标工作，及时纠正违反计价政策的文件和不合理规定。造价咨询企业应提供专业的技术服务，严格贯彻各项计价政策和规定，共同营造合法、公平、公正、有序的工程建设市场环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级监管部门要加强事中事后监管，将招标代理和造价咨询业务“双随机”检查有效融合，强化行业信用建设和动态监管，促进招标人提升建设项目管理水平，推动我市造价咨询业务水平高质量发展。</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无锡市招标文件及招标控制价编制质量“双随</w:t>
      </w:r>
    </w:p>
    <w:p>
      <w:pPr>
        <w:pStyle w:val="Normal"/>
        <w:spacing w:lineRule="exact" w:line="560"/>
        <w:ind w:firstLine="160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机”检查评分汇总表</w:t>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6-18T13:19:00Z</cp:lastPrinted>
  <dcterms:modified xsi:type="dcterms:W3CDTF">2024-06-2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