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位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委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托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572260</wp:posOffset>
                </wp:positionV>
                <wp:extent cx="5411470" cy="538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1518"/>
                              <w:gridCol w:w="274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单位（全称）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项目位置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至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路，南至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路，西至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大道，北至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法定代表人（或负责人）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代 理 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现授权委托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来办理上述项目的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小区命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手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委托时限：自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2023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年  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2023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日止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授权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法定代表人（或负责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（签字或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4pt;mso-wrap-distance-left:9pt;mso-wrap-distance-right:9pt;mso-wrap-distance-top:0pt;mso-wrap-distance-bottom:0pt;margin-top:123.8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1518"/>
                        <w:gridCol w:w="274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单位（全称）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项目位置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至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路，南至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路，西至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大道，北至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定代表人（或负责人）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代 理 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现授权委托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来办理上述项目的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小区命名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手续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委托时限：自 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2023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年  月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起至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2023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月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止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授权单位（盖章）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定代表人（或负责人）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签字或盖章）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    月    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0:00Z</dcterms:created>
  <dc:creator>75410</dc:creator>
  <dc:description/>
  <cp:keywords/>
  <dc:language>en-US</dc:language>
  <cp:lastModifiedBy>xudy</cp:lastModifiedBy>
  <dcterms:modified xsi:type="dcterms:W3CDTF">2023-03-10T05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86227F08E4B838D87DF15A8583F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