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156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住宅区、楼宇命（更）名申请表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56"/>
        <w:gridCol w:w="1344"/>
        <w:gridCol w:w="1080"/>
        <w:gridCol w:w="607"/>
        <w:gridCol w:w="460"/>
        <w:gridCol w:w="553"/>
        <w:gridCol w:w="2474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盖   章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法人代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身份证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   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信用代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委托代理人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日期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名类别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命名（更名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    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所 在 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街    道）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企业推广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名命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（更名）理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和地名含义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名地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体信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东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南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西</w:t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北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423" w:hRule="atLeast"/>
        </w:trPr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地名实体信息</w:t>
            </w:r>
          </w:p>
        </w:tc>
        <w:tc>
          <w:tcPr>
            <w:tcW w:w="5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区住建部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  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经前期指导，项目实际情况与所报材料一致。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盖章）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  <w:tr>
        <w:trPr>
          <w:trHeight w:val="165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市住建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审核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依据国务院《地名管理条例》和省、市法规政策规定，经审核并征求市民政局意见，同意命名。</w:t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（盖章）        </w:t>
            </w:r>
          </w:p>
          <w:p>
            <w:pPr>
              <w:pStyle w:val="Normal"/>
              <w:spacing w:lineRule="exact" w:line="400"/>
              <w:ind w:firstLine="480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3:00Z</dcterms:created>
  <dc:creator>Admin</dc:creator>
  <dc:description/>
  <cp:keywords/>
  <dc:language>en-US</dc:language>
  <cp:lastModifiedBy>xudy</cp:lastModifiedBy>
  <cp:lastPrinted>2023-02-23T10:58:00Z</cp:lastPrinted>
  <dcterms:modified xsi:type="dcterms:W3CDTF">2023-03-02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0B34977774C74AA1E63B7456C92DA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