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sz w:val="32"/>
          <w:szCs w:val="32"/>
        </w:rPr>
        <w:t>审查编号：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锡市装配式建筑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施工图设计文件审查报审表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报审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填报日期：</w:t>
      </w:r>
      <w:r>
        <w:rPr>
          <w:sz w:val="32"/>
          <w:szCs w:val="32"/>
          <w:u w:val="single"/>
        </w:rPr>
        <w:tab/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无锡市建设工程设计审查中心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8"/>
        <w:gridCol w:w="793"/>
        <w:gridCol w:w="481"/>
        <w:gridCol w:w="1503"/>
        <w:gridCol w:w="1418"/>
        <w:gridCol w:w="1417"/>
        <w:gridCol w:w="297"/>
        <w:gridCol w:w="6"/>
        <w:gridCol w:w="1085"/>
      </w:tblGrid>
      <w:tr>
        <w:trPr>
          <w:trHeight w:val="48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规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上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面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类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层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高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火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防烈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震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防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水等级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屋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地下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体系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形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8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装配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入建筑面积的预制部分面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热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源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热器面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合同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合同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设审批机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文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部门经办人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部门受理意见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装配式建筑施工图设计文件审查报审材料清单</w:t>
      </w:r>
    </w:p>
    <w:tbl>
      <w:tblPr>
        <w:tblW w:w="96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47"/>
      </w:tblGrid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审材料名称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施工图设计文件审查报审表（一式三份）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设单位营业执照（复印件）、勘察及设计单位资质证书及营业执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勘察、设计合同及江苏省建设工程勘察设计合同备案表（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项目立项、建设单位方案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设工程规划许可证副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规划部门核准的总图及平立剖图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规划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法进行的建设工程抗震设计、消防、人防、亮化等专项设计审查文件（复印件）</w:t>
            </w:r>
          </w:p>
        </w:tc>
      </w:tr>
      <w:tr>
        <w:trPr>
          <w:trHeight w:val="1046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岩土工程勘察报告【一份勘察原始资料（复印件）及勘察纲要（盖章）】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套施工图设计文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订成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各专业必要的计算书（一套）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方责任主体项目负责人质量终身责任承诺书（仅需建设、勘察和设计）</w:t>
            </w:r>
          </w:p>
        </w:tc>
      </w:tr>
      <w:tr>
        <w:trPr>
          <w:trHeight w:val="51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住宅公建配套项目立项的批复</w:t>
            </w:r>
          </w:p>
        </w:tc>
      </w:tr>
      <w:tr>
        <w:trPr>
          <w:trHeight w:val="70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项目绿色设计审查意见书、通过二星及以上绿色建筑设计文书（五份）、标识申领承诺（星级等级和完成时间）</w:t>
            </w:r>
          </w:p>
        </w:tc>
      </w:tr>
      <w:tr>
        <w:trPr>
          <w:trHeight w:val="569" w:hRule="exac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为纯工业建筑不需提供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材料及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项中亮化审查意见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*</w:t>
    </w:r>
    <w:r>
      <w:rPr>
        <w:b/>
        <w:sz w:val="21"/>
        <w:szCs w:val="21"/>
      </w:rPr>
      <w:t>（必填）江苏省项目统一编号：</w:t>
    </w:r>
    <w:r>
      <w:rPr>
        <w:rFonts w:eastAsia="Times New Roman"/>
        <w:b/>
        <w:sz w:val="21"/>
        <w:szCs w:val="21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2:00Z</dcterms:created>
  <dc:creator>微软用户</dc:creator>
  <dc:description/>
  <cp:keywords/>
  <dc:language>en-US</dc:language>
  <cp:lastModifiedBy>admin</cp:lastModifiedBy>
  <cp:lastPrinted>2017-10-18T11:03:00Z</cp:lastPrinted>
  <dcterms:modified xsi:type="dcterms:W3CDTF">2017-11-16T01:54:00Z</dcterms:modified>
  <cp:revision>6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